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 Ing. Soňa Dóšová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Trvale bytom: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Bankové spojenie: Všeobecná úverová banka, a.s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BAN:                    SK64 0200 0000 0011 4344 5853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eňažným darom podľa tejto zmluvy je finančná čiastka  vo výške 100 eur /slovom jednosto eur/ mesačne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arca bude mesačne zasielať na účet obdarovaného  uvedenú finančnú sumu 100 eur /slovom jednosto eur/ prevodom na účet v banke. Finančnú čiastka bude prevádzaná z čísla účtu: IBAN SK64 0200 0000 0011 4344 5853 nasledujúci deň po podpise zmluvy. </w:t>
      </w:r>
    </w:p>
    <w:p>
      <w:pPr>
        <w:pStyle w:val="Zarkazkladnhotextu2"/>
        <w:ind w:left="720" w:hanging="0"/>
        <w:rPr>
          <w:lang w:val="sk-SK"/>
        </w:rPr>
      </w:pPr>
      <w:r>
        <w:rPr>
          <w:lang w:val="sk-SK"/>
        </w:rPr>
        <w:t>V mesiaci september – 100€ /slovom jednosto eur/</w:t>
      </w:r>
    </w:p>
    <w:p>
      <w:pPr>
        <w:pStyle w:val="Zarkazkladnhotextu2"/>
        <w:ind w:left="720" w:hanging="0"/>
        <w:rPr>
          <w:lang w:val="sk-SK"/>
        </w:rPr>
      </w:pPr>
      <w:r>
        <w:rPr>
          <w:lang w:val="sk-SK"/>
        </w:rPr>
        <w:t>V mesiaci október – 100€ /slovom jednosto eur/</w:t>
      </w:r>
    </w:p>
    <w:p>
      <w:pPr>
        <w:pStyle w:val="Zarkazkladnhotextu2"/>
        <w:ind w:left="720" w:hanging="0"/>
        <w:rPr>
          <w:lang w:val="sk-SK"/>
        </w:rPr>
      </w:pPr>
      <w:r>
        <w:rPr>
          <w:lang w:val="sk-SK"/>
        </w:rPr>
        <w:t>V mesiaci november – 100€ /slovom jednosto eur/</w:t>
      </w:r>
    </w:p>
    <w:p>
      <w:pPr>
        <w:pStyle w:val="Zarkazkladnhotextu2"/>
        <w:ind w:left="720" w:hanging="0"/>
        <w:rPr>
          <w:lang w:val="sk-SK"/>
        </w:rPr>
      </w:pPr>
      <w:r>
        <w:rPr>
          <w:lang w:val="sk-SK"/>
        </w:rPr>
        <w:t>V mesiaci december – 100€ /slovom jednosto eur/</w:t>
      </w:r>
    </w:p>
    <w:p>
      <w:pPr>
        <w:pStyle w:val="Zarkazkladnhotextu2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sa uzatvára na dobu určitú do 31.12.2021 za účelom splnenia predmetu zmluvy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Krajnom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 Ing. Soňa Dóšová,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1:00Z</dcterms:created>
  <dc:creator>belanska</dc:creator>
  <dc:description/>
  <cp:keywords/>
  <dc:language>en-US</dc:language>
  <cp:lastModifiedBy>hp</cp:lastModifiedBy>
  <cp:lastPrinted>2017-08-09T07:40:00Z</cp:lastPrinted>
  <dcterms:modified xsi:type="dcterms:W3CDTF">2021-09-16T05:17:00Z</dcterms:modified>
  <cp:revision>39</cp:revision>
  <dc:subject/>
  <dc:title>D a r o v a c i a  z m l u v a</dc:title>
</cp:coreProperties>
</file>