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DAROVACIA   ZMLUVA</w:t>
      </w:r>
    </w:p>
    <w:p>
      <w:pPr>
        <w:pStyle w:val="Heading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Heading"/>
        <w:rPr>
          <w:b w:val="false"/>
          <w:b w:val="false"/>
          <w:lang w:val="sk-SK"/>
        </w:rPr>
      </w:pPr>
      <w:r>
        <w:rPr>
          <w:b w:val="false"/>
          <w:lang w:val="sk-SK"/>
        </w:rPr>
        <w:t>uzatvorená v zmysle § 628 a nasl. ustanovení Občianskeho  zákonníka v platnom znení medzi týmito zmluvnými stranami</w:t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mluvné stran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 xml:space="preserve">Hradská Adriana 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 xml:space="preserve">Trvale bytom: 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</w:t>
      </w:r>
      <w:r>
        <w:rPr>
          <w:b/>
          <w:bCs/>
        </w:rPr>
        <w:t xml:space="preserve">      </w:t>
      </w:r>
      <w:r>
        <w:rPr/>
        <w:t xml:space="preserve">     </w:t>
      </w:r>
      <w:r>
        <w:rPr/>
        <w:t>( ďalej len darca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2. </w:t>
      </w:r>
      <w:r>
        <w:rPr>
          <w:b/>
        </w:rPr>
        <w:t>Sociálne služby Myjava, n.o.</w:t>
      </w:r>
    </w:p>
    <w:p>
      <w:pPr>
        <w:pStyle w:val="Normal"/>
        <w:rPr/>
      </w:pPr>
      <w:r>
        <w:rPr/>
        <w:t xml:space="preserve">           </w:t>
      </w:r>
      <w:r>
        <w:rPr/>
        <w:t>So sídlom:                Nám. M.R.Štefánika 560/4, 907 01 Myjava</w:t>
      </w:r>
    </w:p>
    <w:p>
      <w:pPr>
        <w:pStyle w:val="Normal"/>
        <w:rPr/>
      </w:pPr>
      <w:r>
        <w:rPr/>
        <w:t xml:space="preserve">           </w:t>
      </w:r>
      <w:r>
        <w:rPr/>
        <w:t>Zastúpená:                Mgr. Jana Gáliková – riaditeľka</w:t>
      </w:r>
    </w:p>
    <w:p>
      <w:pPr>
        <w:pStyle w:val="Normal"/>
        <w:rPr/>
      </w:pPr>
      <w:r>
        <w:rPr/>
        <w:t xml:space="preserve">           </w:t>
      </w:r>
      <w:r>
        <w:rPr/>
        <w:t>IČO:                         36 119 610</w:t>
      </w:r>
    </w:p>
    <w:p>
      <w:pPr>
        <w:pStyle w:val="Normal"/>
        <w:rPr/>
      </w:pPr>
      <w:r>
        <w:rPr/>
        <w:t xml:space="preserve">           </w:t>
      </w:r>
      <w:r>
        <w:rPr/>
        <w:t>DIČ:                         2021764184</w:t>
      </w:r>
    </w:p>
    <w:p>
      <w:pPr>
        <w:pStyle w:val="Normal"/>
        <w:rPr/>
      </w:pPr>
      <w:r>
        <w:rPr/>
        <w:t xml:space="preserve">           </w:t>
      </w:r>
      <w:r>
        <w:rPr/>
        <w:t>Bankové spojenie:   Slovenská sporiteľňa, a.s.</w:t>
      </w:r>
    </w:p>
    <w:p>
      <w:pPr>
        <w:pStyle w:val="Normal"/>
        <w:rPr/>
      </w:pPr>
      <w:r>
        <w:rPr/>
        <w:t xml:space="preserve">           </w:t>
      </w:r>
      <w:r>
        <w:rPr/>
        <w:t>IBAN:                      SK66 0900 0000 0051 7161 3955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           </w:t>
      </w:r>
      <w:r>
        <w:rPr>
          <w:bCs/>
        </w:rPr>
        <w:t>( ďalej len obdarovaný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/>
        <w:t>Účastníci zmluvy  sa dohodli na týchto podmienkach poskytnutia daru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Čl.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edmet a účel zmluvy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edmetom tejto zmluvy je  bezodplatné poskytnutie peňažného daru darcom obdarovanému, ktorý tento dar prijím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eňažným darom podľa tejto zmluvy je finančná čiastka  vo výške 20 eur /slovom dvadsať eur/,  ktoré obdarovaný použije pre účely Domova sociálnych služieb pre deti a dospelých  ÚSVIT, so sídlom: Hoštáky č.12, 907 01 Myjava.</w:t>
      </w:r>
    </w:p>
    <w:p>
      <w:pPr>
        <w:pStyle w:val="Normal"/>
        <w:autoSpaceDE w:val="false"/>
        <w:ind w:left="709" w:hanging="709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jc w:val="center"/>
        <w:rPr/>
      </w:pPr>
      <w:r>
        <w:rPr>
          <w:b/>
        </w:rPr>
        <w:t>Čl.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ôsob plnenia zmluv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Finančné prostriedky získané darom sa darca zaväzuje použiť na vyššie uvedený účel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arca daroval obdarovanému  uvedenú finančnú sumu 20 eur /slovom dvadsať eur/ v hotovosti do pokladne s číslom bločku potvrdenky: 6865926 v deň podpisu zmluvy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.III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kékoľvek zmeny a doplnky k tejto zmluve je možné uskutočniť len po vzájomnej dohode zmluvných strán formou písomného dodatku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Vzťahy neupravené touto zmluvou sa riadia príslušnými ustanoveniami Občianskeho zákonníka v platnom znení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bdarovaný sa zaväzuje, že po výzve darcu preukáže jeho finančné vyúčtovanie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áto zmluva je vyhotovená v štyroch exemplároch s platnosťou originálu, z ktorých darca obdrží jeden exemplár a obdarovaný tri exempláre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mluvné strany prehlasujú, že predmetnú zmluvu podpísali slobodne a vážne a ich zmluvná voľnosť nebola obmedzená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mluvné strany prehlasujú, že si zmluvu prečítali, s jej obsahom súhlasia, na znak čoho ju podpisujú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Zmluva sa uzatvára na dobu určitú  za účelom splnenia predmetu zmluvy.</w:t>
      </w:r>
    </w:p>
    <w:p>
      <w:pPr>
        <w:pStyle w:val="Odsekzoznamu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mluva nadobúda platnosť dňom podpisu a účinnosť podľa §47a ods. 1 Občianskeho zákonníka dňom nasledujúcom po dni zverejnenia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 Myjave, dňa                                                                 V Myjave,  dňa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                                   -------------------------------------------------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gr. Jana  Gáliková                                                             Adriana Hradská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iaditeľka n.o.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autoSpaceDE w:val="false"/>
      <w:ind w:firstLine="720"/>
      <w:jc w:val="both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46:00Z</dcterms:created>
  <dc:creator>belanska</dc:creator>
  <dc:description/>
  <cp:keywords/>
  <dc:language>en-US</dc:language>
  <cp:lastModifiedBy>Ja</cp:lastModifiedBy>
  <cp:lastPrinted>2017-08-09T07:40:00Z</cp:lastPrinted>
  <dcterms:modified xsi:type="dcterms:W3CDTF">2021-11-11T08:27:00Z</dcterms:modified>
  <cp:revision>4</cp:revision>
  <dc:subject/>
  <dc:title>D a r o v a c i a  z m l u v a</dc:title>
</cp:coreProperties>
</file>