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Dohoda   o   ukončení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y o vykonávaní ergoterapi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e klientov Domova sociálnych služieb pre deti a dospelých ÚSVIT “  uzatvorenej podľa § 269 ods.2 zákona č.513/1991 Zb. Obchodný zákonník v platnom znení dňa 11.06.201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dzi zmluvnými stra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te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Sociálne služby Myjava, n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sídlom:                Nám. M.R.Štefánika 560/4, 907 01 Myj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úpená:                Mgr. Jana Gáliková – riadite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                        36 119 610</w:t>
      </w:r>
    </w:p>
    <w:p>
      <w:pPr>
        <w:pStyle w:val="Normal"/>
        <w:rPr/>
      </w:pPr>
      <w:r>
        <w:rPr>
          <w:sz w:val="24"/>
          <w:szCs w:val="24"/>
        </w:rPr>
        <w:t>DIČ:                         2021764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é spojenie:   Uni Credit Bank Slovakia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1309726015/1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                      SK0611110000001309726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ate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drián Hrub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ošariská 173, 906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                      369654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                     1038368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é spojenie: mBa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účtu:                   520700-4202882425/8360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ďalej spolu tiež „ Zmluvné strany“ alebo osobitne „Zmluvná strana“ 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mluvné strany uzatvorili dňa 11.06.2013 Zmluvu </w:t>
      </w:r>
      <w:r>
        <w:rPr>
          <w:sz w:val="24"/>
          <w:szCs w:val="24"/>
        </w:rPr>
        <w:t>na poskytnutie o vykonávaní ergoterapie pre klientov  Domova sociálnych služieb pre deti a dospelých ÚSVIT v zmysle § 269 ods.2 zákona č.513/1991 Zb. Obchodný zákonník a predmetom ktorej bolo poskytovanie  práce s hlinou pre klientov Domova sociálnych služieb pre deti a dospelých ÚSVIT so sídlom Hoštáky č.12 v Myjave.  (ďalej len ako „Zmluva“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Zmluvné strany sa dohodli na ukončení Zmluvy ku dňu  </w:t>
      </w:r>
      <w:r>
        <w:rPr>
          <w:b/>
          <w:sz w:val="24"/>
          <w:szCs w:val="24"/>
        </w:rPr>
        <w:t>31.12.2016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né strany vyhlasujú, že ku dňu ukončenia zmluvného vzťahu majú splnené všetky povinnosti a majú vzájomne vysporiadané všetky záväzky vyplývajúce zo zmluvy, s výnimkou záväzkov, ktoré z povahy veci trvajú aj po skončení zml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mluvné strany vyhlasujú, že s touto dohodou boli riadne oboznámené, nebola uzatvorená v tiesni, ani za iných nevýhodných podmienok a na znak súhlasu s jej obsahom ju vlastnoručne podpisuj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to dohoda je vyhotovená v štyroch rovnopisoch, pričom každá zo zmluvných strán obdrží dva rovno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 Myjave, dňa 31.12.2016                                V Košariskách, dňa 31.12.2016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Objednávateľ:</w:t>
        <w:tab/>
        <w:tab/>
        <w:t xml:space="preserve">                                                         Dodávateľ: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                             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gr. Jana Gáliková                                                                        Adrián Hrub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iaditeľka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8:00Z</dcterms:created>
  <dc:creator>obeda</dc:creator>
  <dc:description/>
  <dc:language>en-US</dc:language>
  <cp:lastModifiedBy>galikova</cp:lastModifiedBy>
  <cp:lastPrinted>2019-09-24T14:23:00Z</cp:lastPrinted>
  <dcterms:modified xsi:type="dcterms:W3CDTF">2020-10-29T07:08:00Z</dcterms:modified>
  <cp:revision>2</cp:revision>
  <dc:subject/>
  <dc:title/>
</cp:coreProperties>
</file>