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 vykonávaní  ergoterapie pre klientov Domova sociálnych služieb pre deti a dospelých  Úsvi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7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jednávateľ: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álne služby Myjava, n.o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. M.R.Štefánika 560/4,  Myjav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zastúpení Mgr. Jana Gáliková – riaditeľk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36 119 610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: Uni Credit Bank Slovakia, a.s.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 1309726015/1111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 SK0611110000001309726015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  ďalej len „objednávateľ“  )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100"/>
      </w:tblGrid>
      <w:tr>
        <w:trPr/>
        <w:tc>
          <w:tcPr>
            <w:tcW w:w="169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dávateľ:</w:t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ián  Hrubý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TextBody"/>
              <w:snapToGrid w:val="false"/>
              <w:spacing w:lineRule="exact" w:line="280"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 15 Košariská  173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1038368001</w:t>
            </w:r>
          </w:p>
          <w:p>
            <w:pPr>
              <w:pStyle w:val="TextBody"/>
              <w:tabs>
                <w:tab w:val="clear" w:pos="709"/>
                <w:tab w:val="left" w:pos="1190" w:leader="none"/>
              </w:tabs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 36965430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é spojenie: Uni Credit Bank Slovakia, a.s.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 1000500026</w:t>
            </w:r>
          </w:p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SK48 1111 0000 0010 0050 0026</w:t>
            </w:r>
          </w:p>
        </w:tc>
      </w:tr>
      <w:tr>
        <w:trPr>
          <w:trHeight w:val="194" w:hRule="atLeast"/>
        </w:trPr>
        <w:tc>
          <w:tcPr>
            <w:tcW w:w="1690" w:type="dxa"/>
            <w:tcBorders/>
          </w:tcPr>
          <w:p>
            <w:pPr>
              <w:pStyle w:val="TextBody"/>
              <w:tabs>
                <w:tab w:val="clear" w:pos="709"/>
                <w:tab w:val="left" w:pos="1314" w:leader="none"/>
              </w:tabs>
              <w:snapToGrid w:val="false"/>
              <w:spacing w:lineRule="exact" w:line="280"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0" w:type="dxa"/>
            <w:tcBorders/>
          </w:tcPr>
          <w:p>
            <w:pPr>
              <w:pStyle w:val="TextBody"/>
              <w:spacing w:lineRule="exact" w:line="28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  ďalej len „dodávateľ“ 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 dohodli na uzavretí tejto zmluvy o vykonávaní  ergoterapie v Domove sociálnych služieb pre deti a dospelých ÚSVIT /ďalej len „DSS ÚSVIT“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zmluvy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Na základe tejto zmluvy sa dodávateľ zaväzuje vykonávať pre objednávateľa ergoterapiu /prácu s hlinou/  v DSS ÚSVIT v rozsahu 4 hodiny týždenne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stom výkonu práce bude DSS ÚSVIT, Hoštáky 12, Myja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 druhej strane sa objednávateľ zaväzuje zaplatiť dodávateľovi za uskutočnenú  prácu dohodou určenú cenu podľa ustanovení tejto zmluvy ako aj dodržať ďalšie podmienky v nej uvedené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je povinný doručiť objednávateľovi konečnú faktúru so všetkými náležitosťami účtovného a daňového dokladu v zmysle príslušných všeobecne záväzných právnych predpisov, ktorej predmetom bude vyúčtovanie dohodnutej ceny podľa čl.III ods.1 a to najneskôr do 5 pracovných dní po ukončení toho ktorého mesiac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a platobné podmienky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 xml:space="preserve">Objednávateľ je povinný zaplatiť dodávateľovi za vykonanú prácu v rozsahu určenom v Čl.II tejto zmluvy  zmluvne určenú cenu vo výške 9,96 eur za 1 hodinu vrátane DPH.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hodnutú cenu je objednávateľ povinný zaplatiť na účet dodávateľa vždy po obdržaní  vystavenej faktúry od dodávateľa v termíne do 7 dní od dátumu vystavenia faktú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425" w:leader="none"/>
        </w:tabs>
        <w:jc w:val="both"/>
        <w:rPr/>
      </w:pPr>
      <w:r>
        <w:rPr>
          <w:rFonts w:cs="Arial" w:ascii="Arial" w:hAnsi="Arial"/>
        </w:rPr>
        <w:t>Zmluvne určená cena sa alikvotne kráti, alebo navyšuje podľa skutočne vykonaných hodín zmluvne dohodnutej práce a ceny za hodinu stanovenej v článku III. Odstavec1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V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osť a ukončenie zmluv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mluva sa uzatvára s platnosťou od:  01.04.2018.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mluva sa uzatvára na dobu:  neurčitú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luva sa končí: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)</w:t>
        <w:tab/>
        <w:t xml:space="preserve">dohodou zmluvných strán, ktorá musí mať písomnú formu 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spacing w:before="4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b)</w:t>
        <w:tab/>
        <w:t>písomnou výpoveďou zmluvných strá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ýpoveď musí byť doručená písomne druhej zmluvnej stra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prípade výpovede tejto zmluvy sa plnenie predmetu zmluvy podľa Čl. II tejto zmluvy skončí uplynutím výpovednej lehoty, ktorá je tri mesiace a začína plynúť od prvého dňa mesiaca nasledujúceho po mesiaci, v ktorom bola výpoveď doručená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áva a povinnosti zmluvných strá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je povinný zabezpečiť dodávateľovi podmienky na plný a nerušený výkon jeho prá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ateľ zodpovedá za  technický stav  zariade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je povinný bezodkladne na vlastné náklady odstrániť všetky závady a poškodenia, ktoré spôsobí vlastnou neodbornou činnosťou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9"/>
          <w:tab w:val="left" w:pos="340" w:leader="none"/>
          <w:tab w:val="left" w:pos="426" w:leader="none"/>
        </w:tabs>
        <w:jc w:val="center"/>
        <w:rPr>
          <w:sz w:val="24"/>
          <w:lang w:val="sk-SK"/>
        </w:rPr>
      </w:pPr>
      <w:r>
        <w:rPr>
          <w:sz w:val="24"/>
          <w:lang w:val="sk-SK"/>
        </w:rPr>
        <w:t>Čl. VI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ťahy, ktoré nie sú upravené touto zmluvou, sa riadia ustanoveniami platných právnych predpisov.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môžu meniť obsah tejto zmluvy, prípadne prijímať dodatky k tejto zmluve len písomnou formou a po vzájomnej dohode obidvoch strán, pričom dodatky sú neoddeliteľnou súčasťou tejto zmluv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luvné strany prehlasujú, že zmluvu uzatvorili na základe ich slobodnej vôle, zmluva nebola uzavretá v tiesni za nápadne nevýhodných podmienok, zmluvu si prečítali, jej obsahu rozumejú a na znak súhlasu zmluvu bez akýchkoľvek výhrad podpisujú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luva je vyhotovená v štyroch (4) rovnopisoch, z ktorých dva (2) rovnopisy sú určené pre objednávateľa a  dva (2) rovnopisy sú určené pre dodávateľa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(5) Zmluva nadobúda účinnosť dňom podpísania obidvomi zmluvnými stranami.</w:t>
      </w:r>
    </w:p>
    <w:p>
      <w:pPr>
        <w:pStyle w:val="Normal"/>
        <w:tabs>
          <w:tab w:val="clear" w:pos="709"/>
          <w:tab w:val="left" w:pos="284" w:leader="none"/>
          <w:tab w:val="left" w:pos="42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340" w:leader="none"/>
          <w:tab w:val="left" w:pos="42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 Myjave, dňa  31.03.2018</w:t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9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ávateľ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426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ateľ</w:t>
            </w:r>
          </w:p>
        </w:tc>
      </w:tr>
    </w:tbl>
    <w:p>
      <w:pPr>
        <w:pStyle w:val="Normal"/>
        <w:tabs>
          <w:tab w:val="clear" w:pos="709"/>
          <w:tab w:val="left" w:pos="340" w:leader="none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gr. Jana Gáliková – riaditeľka,n.o.                                                      Adrián Hrub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39" w:top="1077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4"/>
      <w:numFmt w:val="decimal"/>
      <w:lvlText w:val="(%1)"/>
      <w:lvlJc w:val="left"/>
      <w:pPr>
        <w:tabs>
          <w:tab w:val="num" w:pos="795"/>
        </w:tabs>
        <w:ind w:left="7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ý text 21"/>
    <w:basedOn w:val="Normal"/>
    <w:qFormat/>
    <w:pPr>
      <w:tabs>
        <w:tab w:val="clear" w:pos="709"/>
        <w:tab w:val="left" w:pos="340" w:leader="none"/>
        <w:tab w:val="left" w:pos="426" w:leader="none"/>
      </w:tabs>
      <w:suppressAutoHyphens w:val="true"/>
      <w:autoSpaceDE w:val="false"/>
      <w:jc w:val="both"/>
    </w:pPr>
    <w:rPr>
      <w:rFonts w:ascii="Arial" w:hAnsi="Arial" w:cs="Arial"/>
      <w:sz w:val="22"/>
      <w:szCs w:val="20"/>
      <w:lang w:val="cs-CZ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1:00Z</dcterms:created>
  <dc:creator>hlavatovic</dc:creator>
  <dc:description/>
  <cp:keywords/>
  <dc:language>en-US</dc:language>
  <cp:lastModifiedBy>galikova</cp:lastModifiedBy>
  <cp:lastPrinted>2020-10-29T08:11:00Z</cp:lastPrinted>
  <dcterms:modified xsi:type="dcterms:W3CDTF">2020-11-27T09:44:00Z</dcterms:modified>
  <cp:revision>3</cp:revision>
  <dc:subject/>
  <dc:title>ZMLUVA</dc:title>
</cp:coreProperties>
</file>